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viên chức ngoại giao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ộc đối tượng hoàn thuế GTGT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 of Diplomatic staff entitled to VAT refund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906"/>
        <w:gridCol w:w="1983"/>
        <w:gridCol w:w="1698"/>
        <w:gridCol w:w="1395"/>
        <w:gridCol w:w="3378"/>
      </w:tblGrid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  <w:br/>
              <w:t>No.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</w:t>
              <w:br/>
              <w:t>Name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  <w:br/>
              <w:t>Nationality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danh</w:t>
              <w:br/>
              <w:t>Position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 hoặc</w:t>
              <w:br/>
              <w:t>Chứng minh thư số</w:t>
              <w:br/>
              <w:t>Passport or ID card No..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4:00Z</dcterms:created>
  <dc:creator>PC</dc:creator>
  <dc:description/>
  <cp:keywords/>
  <dc:language>en-US</dc:language>
  <cp:lastModifiedBy>PC</cp:lastModifiedBy>
  <dcterms:modified xsi:type="dcterms:W3CDTF">2024-01-12T10:35:00Z</dcterms:modified>
  <cp:revision>1</cp:revision>
  <dc:subject/>
  <dc:title/>
</cp:coreProperties>
</file>